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 дека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2637670"/>
      <w:bookmarkEnd w:id="0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2637670"/>
      <w:bookmarkEnd w:id="1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олодеж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лодежь Газырского сельского поселения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_Hlk22645580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22643229"/>
      <w:bookmarkStart w:id="4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0.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2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03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5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bookmarkEnd w:id="3"/>
      <w:bookmarkEnd w:id="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2645580"/>
      <w:bookmarkEnd w:id="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0:00Z</dcterms:created>
  <dc:creator>User</dc:creator>
  <dc:description/>
  <cp:keywords/>
  <dc:language>en-US</dc:language>
  <cp:lastModifiedBy>user</cp:lastModifiedBy>
  <cp:lastPrinted>2021-11-18T16:03:00Z</cp:lastPrinted>
  <dcterms:modified xsi:type="dcterms:W3CDTF">2022-02-22T07:06:00Z</dcterms:modified>
  <cp:revision>12</cp:revision>
  <dc:subject/>
  <dc:title> </dc:title>
</cp:coreProperties>
</file>